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Работа в </w:t>
      </w:r>
      <w:r>
        <w:rPr/>
        <w:t>Windows Commander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анели инструментов, или в меню запуск можно создать ярлык, по нажатию которого будет открыт определенный файл во встроенном в Windows Commander Lister-е. Для этого необходимо в командной строке написать:</w:t>
              <w:br/>
              <w:t>cm_List [полный путь к файлу],</w:t>
              <w:br/>
              <w:t>например: cm_List c:\wincmd\history.txt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RL+LeftArrow или CTRL+RightArrow позволяет быстро выставить два одинаковых каталога в панелях, или открыть в противоположной панели содержимое каталога, на котором находиться курсор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Windows Commander'е легко организовать функции вырезать, копировать в буфер и вставить из буфера. Для этого нажмите правой кнопкой мыши на панели инструментов, выберите Изменить... (Change...). Теперь нажмите кнопку Добавить (Append), в выпадающем списке Команда (Command) выберите для функции вырезать команду cm_CutToClipboard, для копирования cm_CopyToClipboard, для вставки из буфера cm_PasteFromClipboard. Установите по желанию значки и пояснения для этих команд. Теперь вы можете выделив группу файлов в одной папке - скопировать в буфер, а в другой папке - вставить. Т.е. получаете такие же функции, как и в Проводнике. Примечание 1. Нажимайте кнопку Добавить (Append) для каждой из функций. Примечание 2. Эти функции не будут работать в Windows 3.xx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ого, чтобы показать/спрятать скрытые и системные файлы необязательно пользоваться меню. Можно сделать проще. Для этого в меню Конфигурация (Configuration)|Настройка...(Options...) щелкните на вкладке Общие (Misc.)|Переопределить горячие клавиши (Redefine hotkeys) выберите сочетание клавиш, например [Ctrl]+[H], в выпадающем списке Команда (Command) выберите cm_SwitchHidSys и нажмите галочку. Теперь нажимая эту комбинацию клавиш вы можете показать скрытые файлы, а повторно нажав скрыть их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им, что вы работаете над определенной проблемой, ключевым словом которой явлется слово "слово". Теперь откройте инструмент поиска Alt+F7 и введите в строке поиска "слово" без кавычек. Теперь откройте закладку "Загрузить/Сохранить" и сохраните условия поиска. Теперь в одной из файловых панелей нажмите Ctrl+F12 и выберите только что сохраненное условие поиска. Теперь куда бы вы переходили, в этой файловой панели будут отображаться только те файлы, которые содеражат слово "слово". Чтобы вновь отображались все файлы используйте комбинацию Ctrl+F10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мите Ctrl+F11 и вы увидите только исполняемые файлы (*.COM;*.BAT;*.EXE;*.PIF;*.CMD) в текущем каталоге (очень удобно, если надо быстро найти программу среди множества файлов). Ctrl+F10 возвращает обратно в режим просмотра всех файлов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смотра истории посещения папок (каталогов) активного окна Windows Commander'a удобно воспользоваться комбинаций клавиш Alt+ CURSORDOWN (стрелка вниз клавиши управления курсором)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директории на панелях показывались не в скобках, нужно добавить в wincmd.ini в разделе [Configuration] строчку:</w:t>
              <w:br/>
              <w:t>DirBrackets=0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удобно работать с часто используемыми директориями - "фаворитами". Эта опция вызывается через даблклик на строке с полным адресом к директории или ctrl+D. Очень удобна эта опция при работе по фтп со сложным сайтом. Можно группировать директории в отдельные разделы (например для каждого своего проекта), но что мне больше всего нравится - это возможность привязки к определенной папки в списке другой папки, которая автоматом открывается в другой панели. Очень удобно при необходимости быстро переходить между папками на сайте для заливки обновлений. В настройках "фаворитов" это делается довольно легко. Также очень часто использую опцию "Сравнить директории" - сразу видно какие новые файлы не залиты на фтп. Причем все новые файлы сразу выделяются для копирования - просто драг энд дроп :)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бывает необходимо выделить в директории все файлы с каким-нибудь расширением, или наоборот - снять выделение с определенного типа файлов. Для этого необходимо выделить один из файлов нужного типа и нажать: Alt + Grey "+" (на Keypad-e) для выделения и Alt + Grey "-" для снятия выделения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ы в курсе, что если перетаскивать файлы или папки мышкой с одной панели на другую и удерживая shift, вы переносите их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просматриваете содержимое файлов в режиме быстрого просмотра (Ctrl+Q), то независимо от того какая из панелей Windows Commander активна клавиша N и P могут быть использованы для передвижения к следующему/предыдущему файлу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, вам захочется, чтобы в файловых панелях Windows Commander одновременно без прокрутки показывалось больше файлов. Для этого необходимо зайти в Настройки - Шрифт и в маленьком окошке выбрать размер значков. Можно установить размер значков или 32х32 или 16х16, но не все знают, что можно поставить любой другой размер иконок - 14х14, 50х50, 10х10, какой кому больше нравится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ав Shift+Esc, можно быстро свернуть окно винкоммандера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-PgDn, Ctrl-PgUp - Весьма удобная и полезная комбинация клавиш, в свое время придуманная в NC Петей Нортоном и перекрчевавшая в WC. Служит для перехода на 1 уровень в старшую / младшую директорию.Нам Они могут оказать неоценимую помощь, кода надо заглянуть в старшую / младшую директорию и не активировать случайным нажатием Enter порой с таким трудом составленную командную строку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куча иконок на панели инструментов, и при их добавлении они начали строиться в 2 ряда, занимая место на экране. Мне это ОЧЕНЬ не понравилось. И я нашел где надо подправить это дело... Нажимаете правой кнопкой мыши на свободном пространастве панели инструментов и выбираете "Изменить". В открывшемся диалоге в правом верхнем углу есть окошко размера кнопок. Ставьте любое число. P.S. не советую ставить число меньше 10 , плохо будет видно, хота кому как...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екоторого ускорения копирования файлов больших размеров (более 10 MB) в Windows Commander предусмотрена возможность чтения и записи файлов непосредственно минуя (шунтирование) кеш-память диска. Для включения данной функции необходимо в wincmd.ini в разделе [Configuration] добавить строчку: CopyHugeBlockSize= </w:t>
              <w:br/>
              <w:t xml:space="preserve">Минимальный размер является 10MB. Только файлы большие чем этот блочный размер будет скопирован таким образом. Для меньших файлов по размеру (т.е. менее 10 MB), будет использована функция из раздела [Configuration] CopyBlockSize= с параметрами </w:t>
            </w:r>
          </w:p>
        </w:tc>
      </w:tr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комбинацию клавиш Shift+UP ИЛИ Shift+Down ВЫДЕЛЯЕМ файлы или папки в рабочем окне WinCom'a ОТ текущей позиции курсора до конца просматриваемой страницы в окна (вверх или вниз). А используя комбинацию Shift+End ИЛИ Shift+Home ВЫДЕЛЯЕМ все файлы или папки в рабочем окне WinCom'a от текущей позиции курсора до конца или начала страницы вообще. Попробуй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280" w:after="280"/>
      <w:ind w:left="129" w:right="129" w:hanging="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1:49:00Z</dcterms:created>
  <dc:creator>Andrey Trembitsky</dc:creator>
  <dc:description/>
  <dc:language>en-US</dc:language>
  <cp:lastModifiedBy>Andrey Trembitsky</cp:lastModifiedBy>
  <dcterms:modified xsi:type="dcterms:W3CDTF">2002-07-10T10:21:00Z</dcterms:modified>
  <cp:revision>3</cp:revision>
  <dc:subject/>
  <dc:title>Работа в Windows Commander</dc:title>
</cp:coreProperties>
</file>